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200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аспределении  и передаче  участковым избирательным комиссиям  Тарусского района защитных марок для сейф-пакетов, используемых  на выборах Президента Российской Федерации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> </w:t>
      </w:r>
      <w:r>
        <w:rPr>
          <w:bCs/>
          <w:szCs w:val="28"/>
        </w:rPr>
        <w:tab/>
      </w:r>
      <w:r>
        <w:rPr>
          <w:sz w:val="26"/>
          <w:szCs w:val="26"/>
        </w:rPr>
        <w:t xml:space="preserve">В соответствии с  Положением об  особенностях голосования, установления  итогов  голосования  в случае принятия  решения  о проведении  голосования на выборах, референдумах в течение  нескольких дней подряд, утвержденным постановлением  Центральной избирательной комиссии  Российской Федерации от 08 июня 2022 года № 86/718-8, распоряжением Центральной избирательной комиссии  Российской Федерации  от 16 января 2024 года № 5-р «О защитных марках  для сейф- пакетов, используемых на выборах Президента Российской Федерации», на основании   постановления  Избирательной комиссии  Калужской области от 15 февраля 2024 года № 424/47-7 «О распределении  и передаче  территориальным  избирательным комиссиям  Калужской области защитных  марок для сейф-пакетов, используемых на выборах Президента Российской Федерации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Распределить  защитные марки  для сейф- пакетов на выборах Президента Российской Федерации между  участковыми  избирательными комиссиями   Тарусского  района согласно прилож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Создать в территориальной избирательной комиссии Тарусского  района  резерв   защитных марок  для сейф- пакетов на выборах Президента Российской Федерации  в количестве 7  штук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ередачу   защитных марок  для сейф- пакетов для   на выборах  Президента Российской Федерации  участковым избирательным комиссиям   не позднее 13 марта 2024 год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Обеспечить  погашение  17 марта 2024 года  неиспользованных защитных марок    для сейф - пакетов, используемых на выборах Президента Российской Федерации  в территориальной избирательной комиссии  Тарусского района (резерв) и участковых избирательных комиссиях  Тарусского района, находящихся на листах, путем  их перечеркивания  и проставления  на оборотной  стороне каждого листа  подписи председателя и  его фамилии, инициалов (в отсутствие- заместителя  председателя или секретаря) соответствующей  комиссии и печати, а также составления  акта о погашении. 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  настоящее решение  в Избирательную комиссию Калужской области, в участковые  избирательные комиссии Тарусского  район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Контроль  за исполнением настоящего решения возложить на секретаря территориальной избирательной комиссии Тарусского района С.В. Московк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рус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2.2024 № 198/67/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тных марок для сейф-пакетов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на выборах Президента Российской Федерации  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между участковыми избирательными комиссиями  Тарусского район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00"/>
        <w:gridCol w:w="3253"/>
      </w:tblGrid>
      <w:tr>
        <w:trPr>
          <w:trHeight w:val="9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о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марок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1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851-081786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861-081787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871-081788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881-081789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891-08179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51-0817956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57-0817964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01-081791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65-0817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79-081798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73-0817978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11-081792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21-081793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31-081794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81-0817988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41-08179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94-08180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91-0817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989-0817993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3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3:00Z</dcterms:modified>
  <cp:revision>6</cp:revision>
  <dc:subject/>
  <dc:title/>
</cp:coreProperties>
</file>